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37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863-9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вгуста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Хаялиева О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ялиева Олега Асановича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ялиев О.А., проживающий по адресу: </w:t>
      </w:r>
      <w:r>
        <w:rPr>
          <w:rStyle w:val="CatUserDefinedgrp3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5.06.2025 года постановлением №188100862400000395843 от 25.05.2025 г. не оплатил в установленный законом срок до 05.08.2025 штраф в размере 1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ялиев О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7517; копией постановления по делу об административном правонарушении № 188100862400000395843; сведениями об отсутствии уплаты административного штрафа; сведениями о привлечении к административной ответственности; протоколом доставления от 08.05.2025 г.; протоколом об административном задержании № 86АА от 08.08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Хаялиева О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Хаялиева О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Хаялиева Олега Ас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21 часа 42 минут 08 авгус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1rplc17">
    <w:name w:val="cat-PassportData grp-21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ExternalSystemDefinedgrp28rplc19">
    <w:name w:val="cat-ExternalSystemDefined grp-28 rplc-19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